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rPr>
          <w:rFonts w:ascii="Bookman Old Style" w:hAnsi="Bookman Old Style" w:cs="Bookman Old Style"/>
          <w:b/>
          <w:b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/>
          <w:i w:val="false"/>
          <w:sz w:val="24"/>
          <w:szCs w:val="24"/>
        </w:rPr>
        <w:t>Załącznik nr 2</w:t>
      </w:r>
    </w:p>
    <w:p>
      <w:pPr>
        <w:pStyle w:val="Normal"/>
        <w:rPr/>
      </w:pPr>
      <w:r>
        <w:rPr/>
        <w:t>DPS.ZO.01.202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(pieczęć Wykonawcy)</w:t>
      </w:r>
    </w:p>
    <w:p>
      <w:pPr>
        <w:pStyle w:val="Normal"/>
        <w:spacing w:lineRule="auto" w:line="360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Pełna nazwa Wykonawcy: ……………………………………………………..</w:t>
      </w:r>
    </w:p>
    <w:p>
      <w:pPr>
        <w:pStyle w:val="Normal"/>
        <w:spacing w:lineRule="auto" w:line="360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Adres Wykonawcy: 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Bookman Old Style" w:hAnsi="Bookman Old Style" w:eastAsia="Calibri" w:cs="Bookman Old Style"/>
          <w:b/>
          <w:b/>
          <w:sz w:val="22"/>
          <w:szCs w:val="22"/>
          <w:lang w:val="de-DE"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Nr telefonu: .........................</w:t>
      </w:r>
      <w:r>
        <w:rPr>
          <w:rFonts w:eastAsia="Calibri" w:cs="Bookman Old Style" w:ascii="Bookman Old Style" w:hAnsi="Bookman Old Style"/>
          <w:b/>
          <w:sz w:val="22"/>
          <w:szCs w:val="22"/>
          <w:lang w:val="de-DE" w:eastAsia="en-US"/>
        </w:rPr>
        <w:t>......................</w:t>
      </w:r>
    </w:p>
    <w:p>
      <w:pPr>
        <w:pStyle w:val="Normal"/>
        <w:spacing w:lineRule="auto" w:line="360" w:before="0" w:after="200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val="de-DE" w:eastAsia="en-US"/>
        </w:rPr>
        <w:t>Nr fax: 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IP: ……………………..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gon: ……….………………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u w:val="single"/>
        </w:rPr>
        <w:t>FORMULARZ OFERTOW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dpowiedzi na Zaproszenie do składania ofert na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SUKCESYWNE DOSTAWY MIĘSA, DROBIU I WĘDLIN DO DOMU POMOCY SSPOŁECZNEJ W NAKLE NAD NOTECIĄ”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Oferujemy wykonanie zamówienia) za cenę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Wartość netto   .................... zł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Wartość brutto ………………. zł; </w:t>
        <w:br/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słownie brutto: ………......……….............…….......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UWAGA: Cenę należy podać z dokładnością do drugiego miejsca po przecinku, cena zawiera wszelkie koszty, opłaty i podatki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CZAS KONIECZNY NA WYMIANĘ LUB UZUPEŁNIENIE TOWARU w przypadku wybrania naszej oferty będzie wynosił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o 2 godzi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d 2 do 6 godz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wyżej 6 godzin</w:t>
      </w:r>
    </w:p>
    <w:p>
      <w:pPr>
        <w:pStyle w:val="Normal"/>
        <w:spacing w:lineRule="auto" w:line="360"/>
        <w:ind w:left="85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proszę zaznaczyć właściwą odpowiedź. W przypadku nie wybrania żadnej odpowiedzi Zamawiający uzna, że czas konieczny na wymianę lub uzupełnienie towaru wynosił będzie powyżej 6 godzi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adto oświadczamy, że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1080" w:hanging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zyskaliśmy konieczne informacje do przygotowania oferty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oznaliśmy się z treścią Zaproszenia do złożenia oferty i nie wnosimy zastrzeżeń do jej treści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ważamy się związani niniejszą ofertą przez okres 30 dni od daty upływu terminu składania ofert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ówienie zrealizujemy sukcesywnie w terminie wyznaczonym w Zaproszeniu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ony projekt umowy został przez nas zaakceptowany i zobowiązujemy się w przypadku wyboru naszej oferty do zawarcia umowy na warunkach określonych w Zaproszeniu,  w miejscu  i terminie wyznaczonym przez Zamawiającego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niniejsza oferta zawiera na stronach nr od … do … informacje stanowiące tajemnicę przedsiębiorstwa w rozumieniu przepisów o zwalczaniu  nieuczciwej konkuren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                                         ………………………………………….     </w:t>
      </w:r>
    </w:p>
    <w:p>
      <w:pPr>
        <w:pStyle w:val="Normal"/>
        <w:ind w:left="6096" w:hanging="623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(miejscowość i data)                                                                      podpis osoby (osób) uprawnionych   do reprezentowania Wykonawcy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55" w:hanging="360"/>
      </w:pPr>
      <w:rPr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64" w:firstLine="708"/>
      <w:jc w:val="right"/>
      <w:outlineLvl w:val="1"/>
    </w:pPr>
    <w:rPr>
      <w:bCs/>
      <w:i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3:44:00Z</dcterms:created>
  <dc:creator>Użytkownik systemu Windows</dc:creator>
  <dc:description/>
  <cp:keywords/>
  <dc:language>en-US</dc:language>
  <cp:lastModifiedBy>Ewa Kistowska</cp:lastModifiedBy>
  <cp:lastPrinted>2018-11-15T12:53:00Z</cp:lastPrinted>
  <dcterms:modified xsi:type="dcterms:W3CDTF">2022-04-07T11:29:00Z</dcterms:modified>
  <cp:revision>13</cp:revision>
  <dc:subject/>
  <dc:title>Załącznik nr 1 do SIWZ</dc:title>
</cp:coreProperties>
</file>