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/>
        <w:t>DPS.ZO.02.2022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bCs/>
          <w:lang w:eastAsia="pl-PL"/>
        </w:rPr>
      </w:pPr>
      <w:r>
        <w:rPr>
          <w:rFonts w:cs="Calibri" w:ascii="Garamond" w:hAnsi="Garamond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Umowa nr ……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awarta w dniu …………………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roku w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Nakle nad Notecią pomiędzy: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Powiatem Nakielskim -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eastAsia="pl-PL"/>
        </w:rPr>
        <w:t xml:space="preserve">Domem </w:t>
      </w:r>
      <w:r>
        <w:rPr>
          <w:rFonts w:cs="TimesNewRomanPS-BoldMT;Times New Roman" w:ascii="Bookman Old Style" w:hAnsi="Bookman Old Style"/>
          <w:bCs/>
          <w:color w:val="000000"/>
          <w:sz w:val="22"/>
          <w:szCs w:val="22"/>
          <w:lang w:eastAsia="pl-PL"/>
        </w:rPr>
        <w:t>Pomocy Społecznej</w:t>
      </w: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z siedzibą przy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ul. Parkowej 8, 89-100 Nakło nad Notecią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 </w:t>
        <w:br/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IP jednostki 558 174 18 57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P Powiatu 558 172 43 33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imieniu którego działa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 xml:space="preserve">Ewa Kistowska -  </w:t>
      </w:r>
      <w:r>
        <w:rPr>
          <w:rFonts w:cs="Bookman Old Style" w:ascii="Bookman Old Style" w:hAnsi="Bookman Old Style"/>
          <w:bCs/>
          <w:sz w:val="22"/>
          <w:szCs w:val="22"/>
          <w:lang w:eastAsia="pl-PL"/>
        </w:rPr>
        <w:t xml:space="preserve">Dyrektor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Domu Pomocy Społecznej w Nakle nad Notecią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y kontrasygnacie </w:t>
      </w: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 xml:space="preserve">Joanny Olszewskiej - </w:t>
      </w:r>
      <w:r>
        <w:rPr>
          <w:rFonts w:cs="TimesNewRomanPS-BoldMT;Times New Roman" w:ascii="Bookman Old Style" w:hAnsi="Bookman Old Style"/>
          <w:sz w:val="22"/>
          <w:szCs w:val="22"/>
          <w:lang w:eastAsia="pl-PL"/>
        </w:rPr>
        <w:t>Głównego Księgowego</w:t>
      </w: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Domu Pomocy Społecznej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 Nakle nad Notecią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wanym w dalszej części Umowy </w:t>
      </w: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„Zamawiającym”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SimSun;宋体" w:cs="Arial" w:ascii="Bookman Old Style" w:hAnsi="Bookman Old Style"/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>……………………………………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.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-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wanym w dalszej części Umowy </w:t>
      </w: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„Wykonawcą”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360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atang;바탕" w:cs="Arial"/>
          <w:color w:val="000000"/>
          <w:sz w:val="22"/>
          <w:szCs w:val="22"/>
        </w:rPr>
      </w:pPr>
      <w:r>
        <w:rPr>
          <w:rFonts w:eastAsia="Batang;바탕" w:cs="Arial" w:ascii="Bookman Old Style" w:hAnsi="Bookman Old Style"/>
          <w:color w:val="000000"/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Bookman Old Style" w:hAnsi="Bookman Old Style" w:cs="TimesNewRomanPS-BoldMT;Times New Roman"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amawiający zleca a Wykonawca przyjmuje do wykonania </w:t>
      </w:r>
      <w:r>
        <w:rPr>
          <w:rFonts w:cs="TimesNewRomanPS-BoldMT;Times New Roman" w:ascii="Bookman Old Style" w:hAnsi="Bookman Old Style"/>
          <w:bCs/>
          <w:sz w:val="22"/>
          <w:szCs w:val="22"/>
          <w:lang w:eastAsia="pl-PL"/>
        </w:rPr>
        <w:t>zamówienie pod nazwą: „Sukcesywna dostawa nabiału do Domu Pomocy Społecznej w Nakle nad Notecią”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Przedmiot umowy wykonywany będzie sukcesywnie, według zapotrzebowania Zamawiającego zgłaszanego Wykonawcy w formie częściowych zamówień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3.   Dostawa odbywać się będzie do siedziby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omu Pomocy Społecznej w Nakle nad Notecią </w:t>
        <w:br/>
        <w:t>przy ul. Parkowa 8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4. Zamawiający określił w Formularzu cenowym stanowiącym załącznik  nr 1 do Zaproszenia do złożenia oferty przewidywane ilości poszczególnych asortymentów, które planuje zakupić w ciągu całego okresu obowiązywania umowy. Określone wartości są tylko poglądowe i mogą znacznie odbiegać od faktycznie zamawianych ilości poszczególnych asortymen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Faktyczne ilości realizowanych zakupów w okresie obowiązywania umowy będą wynikać z aktualnych potrzeb Zamawiającego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6.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Wykonawcy nie przysługuje roszczenie z tytułu zmian ilości asortymentu wskazanego </w:t>
        <w:br/>
        <w:t>w Formularzu cenowym, na które Zamawiający nie złożył zamówienia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7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Zamawiający i Wykonawca zobowiązani są współdziałać przy wykonaniu niniejszej umowy, w celu należytej realizacji zamówienia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8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konawca zobowiązany jest do dostarczania produktów odpowiadających Polskim Normom przenoszącym normy europejskie lub normy innych państw członkowskich Europejskiego Obszaru Gospodarczego. Wyroby winny być oznaczone zgodnie </w:t>
        <w:br/>
        <w:t xml:space="preserve">z obowiązującymi przepisami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rzy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odukcji i obrocie dostarczanych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produktów obowiązują wymogi określone w przepis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ustawy z dnia 25 sierpnia 2006 r. o bezpieczeństwie żywności i żywienia (tj. Dz. U. </w:t>
        <w:br/>
        <w:t>z 2020, poz. 2021 z późn. zm.)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b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ustawy z dnia 16 grudnia 2005 r. o produktach pochodzenia zwierzęcego (tj. Dz. U. </w:t>
        <w:br/>
        <w:t>z 2020, poz.1753 z późn. zm.)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c. u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stawy z dnia 21 grudnia 2000 r. o jakości handlowej artykułów rolno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-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spożywczych (tj. Dz. U. z 2019 poz. 2178 ze zmianami)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d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(WE) Nr 178/2002 Parlamentu Europejskiego i Rady z dnia 28 stycznia 2002r. ustanawiającego ogólne zasady i wymagania prawa żywnościowego, powołującego Europejski Urząd ds. Bezpieczeństwa Żywności oraz ustanawiającego procedury w zakresie bezpieczeństwa żywności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e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(WE) Nr 852/2004 Parlamentu Europejskiego i Rady z dnia 29 kwietnia 2004 r. w sprawie higieny środków spożywczych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f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(WE) Nr 853/2004 Parlamentu Europejskiego i Rady z dnia 29 kwietnia 2004r. ustanawiającego szczególne przepisy dotyczące higieny w odniesieniu do żywności pochodzenia zwierzęcego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g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rozporządzenia (WE) Nr 1935/2004 Parlamentu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Europejskiego i Rady z dnia 27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października2004 r. w sprawie materiałów przeznaczonych do kontaktu z żywności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oraz uchylające dyrektywy 80/590/EWG i 89/109/EWG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h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Komisji (WE) Nr 1881/2006 z dnia 19 grudnia 2006 r. ustalającego najwyższe dopuszczalne poziomy niektórych zanieczyszczeń w środkach spożywczych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i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ozporządzenia Komisji (WE) Nr 2073/2005 z dnia 15 listopada 2005 r. w sprawie kryteriów mikrobiologicznych dotyczących środków spożywczych,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j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rozporządzenia Ministra Rolnictwa i Rozwoju Wsi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 dnia 23 grudnia 2014r. w sprawie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nakowania poszczególnych rodzajów środków spożywczych (Dz. U. z 2015r. poz. 29 z późn. zm.), 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k. rozporządzenia Ministra Zdrowia z dnia 6 czerwca 2007 r. w sprawie dostaw bezpośrednich środków spożywczych (Dz. U. Nr 2007 .112.774). /jeżeli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dotycz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9.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Dostarczane produkty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będą pochodzić od producenta stosującego dobrą praktykę produkcyjną (GMP) oraz dobrą praktykę higieniczną (GHP)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Termin wykonania i warunki dostawy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Strony ustalają, że przedmiot umowy zostanie wykonany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sukcesywnie od dnia podpisania umowy do dnia 31.07.2022 roku lub do kwoty wynikającej z przedłożonej ofert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.  Miejscem dostawy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asortymentu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jest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Dom Pomocy Społecznej ul. Parkowa 8, </w:t>
        <w:br/>
        <w:t>89-100 Nakło nad Noteci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3.  Dos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tawy następować będą sukcesywnie, na podstawie zamówień częściowych składanych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przez upoważnionego pracownika Zamawiającego telefonicznie lub emailem na nr i adres wskazany przez Wykonawcę. Termin jednorazowej dostawy wynosi min. 1 dzień roboczy od otrzymania zamówienia od Zamawiającego. Dostawy będą się odbywały w godzinach od 6.00 do 10.00 od poniedziałku do piątku, </w:t>
        <w:br/>
        <w:t>a w uzasadnionych przypadkach również w sobotę. W zamówieniu zostanie wskazany asortyment, ilości oraz termin dostaw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4.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ykonawca na własny koszt i ryzyko zapewni każdorazowo transport zamówionego towaru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5.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ykonawca jest zobowiązany do zapewnienia właściwego transportu produktów zgodnego z obowiązującymi w tym zakresie normami i wymogami, w sposób nie oddziałujący negatywnie na przydatność do spożycia produktów oraz ich walory użytkowe, odżywcze, smakowe i jakościowe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6.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Dostawa produktów obejmuje również ich rozładunek i wniesienie do miejsc wskazanych przez upoważnionych pracowników Zamawiająceg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7. 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Osoba upoważniona przez Zamawiającego potwierdzi zgodność dostawy pod względem ilościowym i jakościowym w dokumencie odbioru (protokole, Wz Wykonawcy, itp.) co stanowić będzie podstawę do wystawienia faktury/rachunku. Dokument odbioru jw. stanowić będzie załącznik do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faktury/rachunku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8.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konawca zobowiązuje się do zaopatrywania Zamawiającego w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odukty w pierwszym gatunku,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z ważnym terminem przydatności do spożycia, bez wad fizycznych i jakościowych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zedmiot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umowy jest powszechnie dostępny oraz ma ustalone standardy jakościowe. Dostarczane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rodukty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inny być dostarczane świeże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9.   Wykonawca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przez cały okres realizacji umowy zobowiązuje się do posiadania i udostępniania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a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każde żądanie Zamawiającego, aktualnych dokumentów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TimesNewRomanPSMT;Times New Roman" w:ascii="Bookman Old Style" w:hAnsi="Bookman Old Style"/>
          <w:sz w:val="22"/>
          <w:szCs w:val="22"/>
          <w:lang w:eastAsia="pl-PL"/>
        </w:rPr>
        <w:t>a. 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;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b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decyzji administracyjnej właściwego organu Państwowej Inspekcji Sanitarnej w sprawie zatwierdzania, warunkowego zatwierdzania, przedłużania warunkowego zatwierdzania zakładów, które produkują lub wprowadzają do obrotu żywność pochodzenia nie zwierzęcego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l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ub wprowadzają do obrotu produkty pochodzenia zwierzęcego, nie objęte urzędową kontrolą organów Inspekcji Weterynaryjnej, zgodnie z art. 62 ust. 1 pkt. 2 ustawy z dnia 25 sierpnia 2006r.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o bezp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ieczeństwie żywności i żywienia, lub zaświadczenia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 wpisie do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rejestru zakładów zgodne z rozporządzeniem Ministra Zdrowia z dnia 29 maja 2007r., w sprawie wzorów dokumentów dotyczących rejestracji i zatwierdzania zakładów produkujących lub wprowadzających do obrotu żywność podlegających urzędowej kontroli Państwowej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Inspekcji Sanitarnej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Odbiór i reklamacje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.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Zamawiający zobowiązuje się do zbadania dostarczonego asortymentu pod względem ilościowym w dniu odbioru. W przypadku braków ilościowych w danym asortymencie, Zamawiający niezwłocznie powiadomi o tym fakcie Wykonawcę telefonicznie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 lub emailem na nr i adres wskazany przez Wykonawcę.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 takiej sytuacji Wykonawca niezwłocznie uzupełni dostawę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. 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Zamawiający zastrzega sobie prawo do odmowy przyjęcia produktów dostarczonych w sposób niewłaściwy, w  uszkodzonych opakowaniach lub których wygląd, zapach, konsystencja itp. budzą uzasadnione podejrzenia co do nieodpowiedniej ich jakości bądź przydatności do spożycia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3.    W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sytuacji, o której mowa w ust. 2, Wykonawca zobowiązany jest do niezwłocznego dostarczenia produktów pełnowartościowych w miejsce uprzednio zakwestionowanych przez Zamawiającego – nie później niż dnia następnego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4.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konawca zobowiązuje się, na żądanie Zamawiającego do wymiany towaru jednego rodzaju na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inny rodzaj z zachowaniem zasady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równoważności i równowartości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sz w:val="22"/>
          <w:szCs w:val="22"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.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nagrodzenie brutto za wykonanie przedmiotu zamówienia stanowi łączną kwotę wszystkich faktur za dostarczony towar w okresie obowiązywania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umowy i nie może przekroczyć kwoty wynikającej z przedłożonej oferty w wysokości …………… zł nett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2.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nagrodzenie zawiera wszelkie koszty związane z wykonaniem przedmiotu zamówienia,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szczególności koszty transportu, rozładunku i wniesienia oraz koszty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pakowań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3.   K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ażdorazowo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ykonaną dostawę Wykonawca otrzyma zapłatę odpowiadającą wysokości ilości dostarczonych produktów pomnożoną przez ic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h ceny jednostkowe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4.    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Wynagrodzenie będzie płatne przelewem na podstawie prawidłowo wystawionych faktur VAT w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erminie 14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dni od daty ich doręczenia Zamawiającemu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(na adres do korespondencji) na rachunek bankowy 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>Wykonawcy wskazany na fakturze. Warunkiem zapłaty jest dokonany bez zastrzeżeń odbió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r</w:t>
      </w:r>
      <w:r>
        <w:rPr>
          <w:rFonts w:cs="TimesNewRomanPSMT;Times New Roman" w:ascii="Bookman Old Style" w:hAnsi="Bookman Old Style"/>
          <w:sz w:val="22"/>
          <w:szCs w:val="22"/>
          <w:lang w:eastAsia="pl-PL"/>
        </w:rPr>
        <w:t xml:space="preserve"> ilościowo – jakościowy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dostarczonego towaru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5.  Wykonawca wystawi faktury zgodnie z danymi: Nabywca: Powiat Nakielski, ul. Dąbrowskiego 56, 89-100 Nakło nad Notecią,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P: 558 172 43 33, Odbiorca: Dom Pomocy Społecznej w Nakle nad Notecią, ul. Parkowa 8, 89-100 Nakło nad Notecią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6.    Adres do korespondencji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z Zamawiającym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: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Dom Pomocy Społecznej w Nakle nad Notecią ul.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Parkowa 8, 89-100 Nakło nad Notecią, tel. 52 386 77 01 (sekretariat)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7.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Przy dokonywaniu płatności realizowanych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a podstawie niniejszej umowy s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trony zobowiązują się stosować model podzielonej płatności, o ile obowiązek taki wynika z przepisów prawa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8. 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Za dzień zapłaty uważa się dzień obciążenia rachunku bankowego Zamawiająceg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9. 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Wszelkie płatności będą dokonywane w złotych polskich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10.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Adres elektroniczny, na który Wykonawca będzie wysyłał faktury w formi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e elektronicznej: katarzyna.nowak@dps-naklo.org.</w:t>
      </w:r>
    </w:p>
    <w:p>
      <w:pPr>
        <w:pStyle w:val="Normal"/>
        <w:tabs>
          <w:tab w:val="clear" w:pos="709"/>
          <w:tab w:val="center" w:pos="5102" w:leader="none"/>
        </w:tabs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5102" w:leader="none"/>
        </w:tabs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>Ochrona danych osobowych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1.     Strony zobowiązują się przestrzegać Rozporządzenie Parlamentu Europejskiego i Rady (UE)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2016/679 z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dnia 27 kwietnia 2016 r. w sprawie ochrony osób fizycznych w związku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 przetwarzaniem danych osobowych i w sprawie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swobodnego przepływu takich danych (Dz. U. UE L 119/1 z 4 maja 2016 r.; dalej: ,,RODO”) oraz inne przepisy prawa powszechnie obowiązującego, chroniące prawa osób, których dane dotyczą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2.     Strony zgodnie oświadczają, że jeżeli w toku realizacji umowy powstanie konieczność przekazania danych osobowych znajdujących się w zbiorach odpowiednio: Wykonawcy lub Zamawiającego, Strony najpóźniej w momencie przekazania danych osobowych do przetwarzania, zawrą odrębną Umowę powierzenia przetwarzania danych osobowych, o treści stanowiącej załącznik nr 2 do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niejszej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>Ubezpieczeni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Wykonawca zobowiązuje się do posiadania w całym okresie trwania umowy aktualnego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ubezpieczenia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od odpowiedzialności cywilnej (deliktowej i kontraktowej) w zakresie prowadzonej działalności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obejmującej przedmiot zamówienia, na kwotę nie mniejszą niż wartość własnej oferty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Osoby upoważnione do kontakt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1.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Koordynatorem realizacji umowy ze strony Zamawiającego będzie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Katarzyna Nowak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tel. 52 386 77 04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 Email: katarzyna.nowak@dps-naklo.org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Jarosław Manikowski tel. 52 386 77 15 Email: </w:t>
      </w:r>
      <w:hyperlink r:id="rId2">
        <w:r>
          <w:rPr>
            <w:rStyle w:val="InternetLink"/>
            <w:rFonts w:cs="TimesNewRomanPSMT;Times New Roman" w:ascii="Bookman Old Style" w:hAnsi="Bookman Old Style"/>
            <w:color w:val="000000"/>
            <w:sz w:val="22"/>
            <w:szCs w:val="22"/>
            <w:u w:val="none"/>
            <w:lang w:eastAsia="pl-PL"/>
          </w:rPr>
          <w:t>jaroslaw.manikowski@dps-naklo.org</w:t>
        </w:r>
      </w:hyperlink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FF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NewRomanPS-BoldMT;Times New Roman" w:ascii="Bookman Old Style" w:hAnsi="Bookman Old Style"/>
          <w:b/>
          <w:bCs/>
          <w:color w:val="000000"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mawiający przewiduje możliwość zmiany postanowień zawartej Umowy w stosunku do treści oferty, na podstawie której dokonano wyboru Wykonawcy, w okolicznościach związanych 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ze zmianą stawki podatku od towarów i usług wynikającą z obowiązków nałożonych właściwymi przepisami, od dnia ich wejścia w życie, bez konieczności sporządzenia aneksu do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Wszelkie zmiany wprowadzone do Umowy wymagają obustron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ej zgody oraz formy pisemnej pod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rygorem nieważności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Wykonawca będzie ponosił odpowiedzialność w stosunku do Zamawiającego, w przypadku wystąpienia jakichkolwiek roszczeń osób trzecich odnośnie naruszenia patentu, wzoru użytkowego, znaku towarowego, czy innych praw majątkowych powstałych w związku z realizacją Umow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3. 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4.   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>W sprawach nie uregulowanych w umowie zastosowanie mają przepisy Kodeksu Cywilnego, jeśli przepisy ustawy Pzp nie stanowią inaczej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5.</w:t>
      </w: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  <w:t xml:space="preserve">     Umowa została sporządzona w dwóch jednobrzmiących egzemplarzach po jednym dla każdej ze stron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ArialMT"/>
          <w:color w:val="000000"/>
          <w:sz w:val="22"/>
          <w:szCs w:val="22"/>
          <w:lang w:eastAsia="pl-PL"/>
        </w:rPr>
      </w:pPr>
      <w:r>
        <w:rPr>
          <w:rFonts w:cs="ArialMT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ArialMT"/>
          <w:color w:val="000000"/>
          <w:sz w:val="22"/>
          <w:szCs w:val="22"/>
          <w:lang w:eastAsia="pl-PL"/>
        </w:rPr>
      </w:pPr>
      <w:r>
        <w:rPr>
          <w:rFonts w:cs="ArialMT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eastAsia="pl-PL"/>
        </w:rPr>
        <w:t xml:space="preserve">            </w:t>
      </w:r>
      <w:r>
        <w:rPr>
          <w:rFonts w:cs="TimesNewRomanPSMT;Times New Roman" w:ascii="Bookman Old Style" w:hAnsi="Bookman Old Style"/>
          <w:b/>
          <w:color w:val="000000"/>
          <w:sz w:val="22"/>
          <w:szCs w:val="22"/>
          <w:lang w:eastAsia="pl-PL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b/>
          <w:b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TimesNewRomanPSMT;Times New Roman"/>
          <w:color w:val="000000"/>
          <w:sz w:val="22"/>
          <w:szCs w:val="22"/>
          <w:lang w:eastAsia="pl-PL"/>
        </w:rPr>
      </w:pPr>
      <w:r>
        <w:rPr>
          <w:rFonts w:cs="TimesNewRomanPSMT;Times New Roman" w:ascii="Bookman Old Style" w:hAnsi="Bookman Old Style"/>
          <w:color w:val="00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0" w:top="10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enter" w:pos="4536" w:leader="none"/>
        <w:tab w:val="right" w:pos="9072" w:leader="none"/>
        <w:tab w:val="right" w:pos="9214" w:leader="none"/>
      </w:tabs>
      <w:ind w:right="-142" w:hanging="0"/>
      <w:jc w:val="center"/>
      <w:rPr>
        <w:rFonts w:ascii="Tahoma" w:hAnsi="Tahoma" w:cs="Tahoma"/>
      </w:rPr>
    </w:pPr>
    <w:r>
      <w:rPr>
        <w:rFonts w:cs="Tahoma" w:ascii="Tahoma" w:hAnsi="Tahoma"/>
      </w:rPr>
      <w:t>„</w:t>
    </w:r>
    <w:r>
      <w:rPr>
        <w:rFonts w:cs="Tahoma" w:ascii="Tahoma" w:hAnsi="Tahoma"/>
      </w:rPr>
      <w:t>Sukcesywna dostawa nabiału</w:t>
    </w:r>
    <w:r>
      <w:rPr>
        <w:rFonts w:cs="TimesNewRomanPS-BoldMT;Times New Roman" w:ascii="Bookman Old Style" w:hAnsi="Bookman Old Style"/>
        <w:bCs/>
        <w:sz w:val="22"/>
        <w:szCs w:val="22"/>
        <w:lang w:eastAsia="pl-PL"/>
      </w:rPr>
      <w:t xml:space="preserve"> </w:t>
    </w:r>
    <w:r>
      <w:rPr>
        <w:rFonts w:cs="Tahoma" w:ascii="Tahoma" w:hAnsi="Tahoma"/>
      </w:rPr>
      <w:t>do Domu Pomocy Społecznej w Nakle nad Notecią”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55</wp:posOffset>
              </wp:positionH>
              <wp:positionV relativeFrom="paragraph">
                <wp:posOffset>53975</wp:posOffset>
              </wp:positionV>
              <wp:extent cx="64922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25pt" to="511.8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Wingdings"/>
      <w:b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cs="StarSymbol;Segoe UI Symbol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opkaZnak">
    <w:name w:val="Stopka Znak"/>
    <w:basedOn w:val="Domylnaczcionkaakapitu3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imesNewRomanPSMT;Times New Roman" w:hAnsi="TimesNewRomanPSMT;Times New Roman" w:cs="TimesNewRomanPSMT;Times New Roman"/>
      <w:u w:val="single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right="0" w:hanging="0"/>
    </w:pPr>
    <w:rPr>
      <w:rFonts w:eastAsia="Lucida Sans Unicode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uto" w:line="360"/>
    </w:pPr>
    <w:rPr>
      <w:rFonts w:cs="Univers-PL;Arial Unicode MS"/>
      <w:b/>
      <w:bCs/>
      <w:color w:val="000000"/>
      <w:szCs w:val="19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StarSymbol;Segoe UI Symbol"/>
      <w:sz w:val="24"/>
      <w:szCs w:val="24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left="0" w:right="0" w:hanging="922"/>
    </w:pPr>
    <w:rPr>
      <w:rFonts w:ascii="Calibri" w:hAnsi="Calibri" w:cs="Calibri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left="0" w:right="0" w:hanging="562"/>
    </w:pPr>
    <w:rPr>
      <w:rFonts w:ascii="Calibri" w:hAnsi="Calibri" w:eastAsia="Times New Roman" w:cs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manikowski@dps-nak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40:00Z</dcterms:created>
  <dc:creator>Maja</dc:creator>
  <dc:description/>
  <cp:keywords/>
  <dc:language>en-US</dc:language>
  <cp:lastModifiedBy>Ewa Kistowska</cp:lastModifiedBy>
  <cp:lastPrinted>2021-09-24T11:17:00Z</cp:lastPrinted>
  <dcterms:modified xsi:type="dcterms:W3CDTF">2022-04-07T11:36:00Z</dcterms:modified>
  <cp:revision>20</cp:revision>
  <dc:subject/>
  <dc:title>Milicz, dn</dc:title>
</cp:coreProperties>
</file>